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/>
      </w:pPr>
      <w:r>
        <w:rPr/>
        <w:t>Российская Федерация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Администрация Дзержинского района Калужской области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ое казенное общеобразовательное учреждение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«Лужновская средняя общеобразовательная школа»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Центральная ул.,1, д. Лужное, 249868. Тел. (848434)7 72 39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7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                                                с учетом мнения профсоюзного комитета                                                               Протокол  № 10 от 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 авгус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 МКОУ «Лужновская СОШ»  ______________ С.В. Воробь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УТВЕРЖДЕНО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КОУ "Лужновская СОШ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 Гузеева Г.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каз №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 29 августа 2019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авила внутреннего распоряд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учающихся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е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равила внутреннего распорядка обучаю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ы и приняты для определения правового положения участников отношений в сфере образования в соответствии с требованиями статьи 30 п.2 Федерального закона № 273-ФЗ от 29.12.12г «Об образовании в Российской Федерации» и Уставом общеобразовательного учрежд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/>
        <w:t xml:space="preserve">1.2 Настоящие Правила внутреннего распорядка учащихся утверждаются с целью организации образовательной, воспитательной деятельности в </w:t>
      </w:r>
      <w:r>
        <w:rPr>
          <w:color w:val="000000"/>
        </w:rPr>
        <w:t xml:space="preserve">Муниципальном казенном общеобразовательном учреждении </w:t>
      </w:r>
      <w:r>
        <w:rPr>
          <w:b/>
          <w:bCs/>
          <w:color w:val="000000"/>
        </w:rPr>
        <w:t>«Лужновская средняя общеобразовательная школа»</w:t>
      </w:r>
      <w:r>
        <w:rPr/>
        <w:t xml:space="preserve"> (далее – Учреждение), дальнейшего улучшения качества обучения, укрепления дисциплины, а также защиты прав и законных интересов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анные Правила внутреннего распорядка обучающихся устанавливают учебный распорядок для учащихся, определяют основные нормы и правила поведения в здании, на территории школы, а также на всех внешколь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 и пере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иему в Учреждение подлежат все желающие граждане, имеющие право на получение образования соответствующего уровня, (отказ гражданам в приеме их детей может быть только по причине отсутствия свободных мест в Учреждении), приоритетом пользуются учащиеся, проживающие на территориях, закрепленных за общеобразовательным учреждением, согласно распорядительного акта, издаваемого органами местного самоуправления, а также дети, старшие братья и сёстры которых учатся в других классах дан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Количество набираемых 10-х классов регламентируется наличием педагогических кадров и помещений в общеобразовательном учреждении. Количество классов в Учреждении определяется в зависимости от числа поданных заявлений граждан и условий, созданных для осуществления образовательного процесса и с учетом санитарных норм, контрольных нормативов, указанных в лицен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Количество учащихся в общеобразовательных классах – 16 человек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тношения оформляются договором и в соответствии с Положением о порядке регламентации и оформлении возникновения, приостановления и прекращения отношений между Учреждением и обучающимися и (или) их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снованием приема детей на все ступени общего образования является заявление их родителей (законных представителей) по установленной форме, согласно Положению о правилах приема, перевода, выбытия и отчисления учащихс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орядок и форма перевода учащихся по ступеням осуществляется с учетом ежегодного итогов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Режим занятий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Организация образовательного процесса в Учреждении осуществляется в соответствии с образовательными программами, соответствующим требованиям ФГОС ОО и расписанием занятий, утвержденным директором обще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бучение и воспитание в Учреждении ведется на русском я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Учебный год в Учреждении начинается 1-ого сентября. Продолжительность учебного года на первой, второй и третьей ступенях общего образования составляет не менее 35 недель, без учета итоговой государственной аттестации, в первом, девятом, одиннадцатом классе - 34 недели. 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года дополнительные недельные канику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Годовой календарный график разрабатывается и утверждается директором обще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Продолжительность учебной недели - 5 дне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 </w:t>
      </w:r>
      <w:ins w:id="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 Учреждении устанавливается следующий режим занятий:</w:t>
        </w:r>
      </w:ins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– 11классы – пятидневная рабочая недел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занятий в 8.30 мину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ов в 2 – 11 классах – 45 мину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ебная нагрузка в неделю во 2-11 классах устанавливается учебным планом школ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ксимальная учебная нагрузка в ден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для 2-4 классов не более 5 урок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для 5-6 классов не более 7 урок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для 7-11 классов не более 7 уро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ксимальная учебная нагрузка в 1 классе в течение учебного года имеет «ступенчатый характер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ентябре, октябре по 3 урока в день по 35 минут кажды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в ноябре, декабре по 4 урока по 35 минут кажды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в январе - мае по 40 минут кажды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учебная нагрузка для обучающихся 1 класса в течение дня – 4 урока и один день в неделю – 5 уроков за счёт урока физической культур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должительность уроков и перемен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1 класс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четверть и 2 четвер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 урок-8.30.-9.05; перемена между 1 и 2 уроком -15 мину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 урок -9.20-9.55; перемена между 2 и 3 уроком -20 мину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 урок -10.15 -10.50; перемена между 3 и 4 уроком динамическая пауза 40 мину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 урок-11.30.-12.05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 четверть и 4 четвер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 урок-  8.30.- 9.10.; перемена между 1 и 2 уроками – 15 минут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 урок -  9.25.-10.05.; перемена между 2 и 3 уроком - 10 минут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 урок - 10.15.- 10.55.; перемена между 3 и 4 уроком - динамическая пауза 40 минут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 урок - 11.35.-12.15.; перемена между 4 и 5 уроком - 15 минут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 урок - 12.30.-13.10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2-11 класс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 урок- 8.30.- 9.15.; перемена между 1 и 2 уроками – 15 минут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 урок – 9.30.-10.15.;перемена между 2 и 3 уроком - 10 минут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 урок – 10.25.- 11.10.; перемена между 3 и 4 уроком - 10 минут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 урок - 11.20.-12.05.;перемена между 4 и 5 уроком - 20 минут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 урок - 12.25.-13.10; перемена между 5 и 6 уроком - 10 минут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 урок – 13.20.-14.05; перемена между 6 и 7 уроком - 40 минут динамическая пауз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 урок – 14.45.-15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При проведении занятий по иностранному языку со 2 по 11 класс и технологии на второй и третьей ступенях общего образования, физической культуре на третьей ступени общего образования, по информатике, физике и химии (во время практических занятий) допускается деление класса на две подгруппы, если наполняемость класса составляет 16 человек и бол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Учебные нагрузки обучающихся не должны превышать норм предельно допустимых нагрузок, определенных рекомендациями органов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В Учреждении образовательная деятельность осуществляетс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гласно ст. 34 Закона РФ № 273-ФЗ от 29.12.12 «Об образовании в РФ» обучающиеся имею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Выбирать формы получения образования (очное, экстернат, индивидуальное, семейное) с учетом их психического развития и состояния здоровья, мнения родителей, законных представителей, учреждение обеспечивает занятия на дому с уча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обязаны создать условия для проведения занятий на д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На отсрочку от призыва на военную службу, предоставляемую в соответствии с Федеральным законом от 28 марта 1998 года N 53-ФЗ "О воинской обязанности и военной службе" в редакции от 17.04.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На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На свободу совести, информации, свободное выражение собственных взглядов и уб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На каникулы -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На участие в управлении Учреждением в порядке, установленном ее Устав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На обжалование актов общеобразовательного учреждения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0. На бесплатное пользование библиотечно-информационными ресурсами, учебной, производственной, научной базой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1. 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2.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3. 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щеобразовательным учрежд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4.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 4.15. На посещение по своему выбору мероприятий, которые проводятся в общеобразовательном учреждении, осуществляющем образовательную деятельность, и не предусмотрены учебным планом, в порядке, установленном локальными нормативными актами школы. Привлечение обучающихся без их согласия и несовершеннолетних учащихся без согласия их родителей (законных представителей) к труду, не предусмотренному образовательной программой, запрещ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6.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учащихся в установленном зако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7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ности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бязанности и ответственность обучающихс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 </w:t>
      </w:r>
      <w:ins w:id="1" w:author="Unknown" w:date="0-00-00T00:00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Обучающиеся обязаны:</w:t>
        </w:r>
      </w:ins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1. Добросовестно осваивать образовательную программу Учреждения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2. Выполнять требования Устава общеобразовательного учреждения, осуществляющего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3. Заботиться о сохранении и об укреплении своего здоровья, стремиться к нравственному, духовному и физическому развитию и самосовершенств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4. Уважать честь и достоинство других обучающихся и работников Учреждения, осуществляющей образовательную деятельность, не создавать препятствий для получения образования другими учащим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5. Бережно относиться к имуществу Учреждения, осуществляющего образовательн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Иные обязанности школьников, не предусмотренные настоящими Правилами внутреннего распорядка обучающихся, устанавливаются законодательством Российской Федерации, договором об образовании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оведения на уро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Урочное время должно использоваться учащимися только для учеб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Учащийся входят в класс со звонком. Опоздание на урок без уважительной причины не допуск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ри входе учителя в класс, обучающиеся встают в знак приветствия и присаживаются только после того, как педагог ответит на приветствие и разрешит с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 6.5. 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 6.6. Если обучающийся хочет задать вопрос учителю или ответить, он поднимает руку. 6.7. Ученик имеет право покинуть класс только после объявления учителя о том, что урок законч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В каждом классе в течение учебного дня дежурят уча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оведения во время пере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о время перемены школьники должны находиться в корид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о время перемены ученик обязан навести чистоту и порядок на своем рабочем месте, после чего выйти из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Обучающийся должен подчиняться требованиям дежурных учителей и работников школы, учащимся из дежурно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Во время перемены учащимся запрещ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ать по лестницам и этаж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еть на полу и подоконник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кать друг друга, бросаться предме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физическую силу, запугивание и вымогательство для выяснения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 </w:t>
      </w:r>
      <w:ins w:id="2" w:author="Unknown" w:date="0-00-00T00:00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Обучающиеся, находясь в столовой, соблюдают следующие правила</w:t>
        </w:r>
      </w:ins>
      <w:ins w:id="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:</w:t>
        </w:r>
      </w:ins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иняются требованиям педагогов и работников столовой, дежурного клас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ют очередь при получении завтраков и обе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ирают свой стол после принятия пищ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вход в столовую в верхней одеж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вынос напитков и еды из ст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Приносить в Учреждение и на его территорию оружие, взрывчатые, химические, огнеопасные вещества, табачные изделия, спиртные напитки, наркотики, токсичные вещества и я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Курить в здании и на территории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Использовать ненормативную лекс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4. Играть в азартные игры. 8.5. Во время уроков пользоваться мобильными телефонами и другими устройствами, не относящимися к учебному процес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6. Бегать по лестницам, вблизи оконных проемов, и в других местах, не приспособленных к игр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7. Оскорблять друг друга и персонал Учреждения, толкаться, бросаться предметами и применять физическую си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8. Употреблять непристойные выражения и жесты, шуметь, мешать отдыхать друг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ы дисциплинарного воз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 Дисциплина в Учреждении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учащимся не допуск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. Меры дисциплинарного взыскания не применяются к ученикам, обучаю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4. Не допускается применение мер дисциплинарного взыскания к школьникам во время их болезни, канику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5. При выборе меры дисциплинарного взыскания Учреждение должно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6. По решению общеобразовательного учреждения, за неоднократное совершение дисциплинарных проступков, предусмотренных ст. 43 Федерального закона "Об образовании в Российской Федерации", допускается применение отчисления несовершеннолетнего обучающегося, достигшего возраста пятнадцати лет, из Учреждения, как меры дисциплинарного взыскания. 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, осуществляющем образовательную деятельность, оказывает отрицательное влияние на других школьников, нарушает их права и права работников школы, а также нормальное функционирование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9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9.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учащегося, отчисленного из общеобразовательного учреждения, не позднее чем в месячный срок принимают меры, обеспечивающие получение несовершеннолетним учащимся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0. Уча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1. Порядок применения к уча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ощр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 </w:t>
      </w:r>
      <w:ins w:id="4" w:author="Unknown" w:date="0-00-00T00:00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Учащиеся Учреждения поощряются:</w:t>
        </w:r>
      </w:ins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успехи в учеб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участие и победу в школьных, муниципальных, региональных, российских предметных олимпиадах, в учебных, творческих и исследовательских конкурсах, спортивных состязан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бщественно-полезную деятельность и добровольный труд на благо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благородные посту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 </w:t>
      </w:r>
      <w:ins w:id="5" w:author="Unknown" w:date="0-00-00T00:00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Учреждение применяет следующие виды поощрений:</w:t>
        </w:r>
      </w:ins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благодар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Почетной грамот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ценным подарком или денежной преми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учащихся к награждению государственными меда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3. Поощрения применяются директором Учреждения 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Поощрения применяются в обстановке широкой гласности, доводятся до сведения обучающихся и работников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ы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Настоящие Правила внутреннего распорядка обучающихся действуют на всей территории общеобразовательного учреждения и распространяются на все мероприятия с участием обучающихс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abilitystyled">
    <w:name w:val="readability-sty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7:54:00Z</dcterms:created>
  <dc:creator>юрий</dc:creator>
  <dc:description/>
  <cp:keywords/>
  <dc:language>en-US</dc:language>
  <cp:lastModifiedBy>юрий</cp:lastModifiedBy>
  <dcterms:modified xsi:type="dcterms:W3CDTF">2021-02-20T06:47:00Z</dcterms:modified>
  <cp:revision>6</cp:revision>
  <dc:subject/>
  <dc:title/>
</cp:coreProperties>
</file>