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ая программа учебного курса </w:t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ум ЕГЭ по информатике для 10-11 классов</w:t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Txtc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Рабочая программа предназначена для теоретической и практической помощи в подготовке к ЕГЭ.в средней общеобразовательной школе (10-11 класс).</w:t>
      </w:r>
    </w:p>
    <w:p>
      <w:pPr>
        <w:pStyle w:val="Style19"/>
        <w:spacing w:lineRule="auto" w:line="360"/>
        <w:ind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роки реализации программы: 2024-2026 год (10-11 класс).</w:t>
      </w:r>
    </w:p>
    <w:p>
      <w:pPr>
        <w:pStyle w:val="Style21"/>
        <w:spacing w:lineRule="auto" w:line="36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а на основ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б образовании в РФ № 273 – ФЗ от 29 декабря 2012 г.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. № 413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Ф от 12 августа 2022 г. «О внесении изменений в Федеральный государственный образовательный стандарт среднего общего образования, утвержденного приказом Министерства образования и науки Российской Федерации от 17 мая 2012 г. № 413»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дификатора элементов содержания и требований к уровню подготовки выпускников общеобразовательных учреждений для проведения в 2024 -2026 учебном году единого государственного экзамена по информатике;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ции контрольных измерительных материалов для проведения в 2024-2026 году единого государственного экзамена по информатике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349" w:right="-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right="-29" w:firstLine="709"/>
        <w:jc w:val="both"/>
        <w:rPr>
          <w:rStyle w:val="FontStyle55"/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>Цели и задачи курса</w:t>
      </w:r>
    </w:p>
    <w:p>
      <w:pPr>
        <w:pStyle w:val="Style21"/>
        <w:spacing w:lineRule="auto" w:line="36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курса </w:t>
      </w:r>
      <w:r>
        <w:rPr>
          <w:rFonts w:cs="Times New Roman" w:ascii="Times New Roman" w:hAnsi="Times New Roman"/>
          <w:color w:val="000000"/>
        </w:rPr>
        <w:t>«Практикум по информатике»</w:t>
      </w:r>
      <w:r>
        <w:rPr>
          <w:rFonts w:cs="Times New Roman" w:ascii="Times New Roman" w:hAnsi="Times New Roman"/>
          <w:color w:val="000000"/>
          <w:sz w:val="24"/>
          <w:szCs w:val="24"/>
        </w:rPr>
        <w:t>: подготовка учащихся к сдаче единого государственного экзамена по информатике и ИКТ.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курса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еников с видами и составом тестовых заданий ЕГЭ, с кодификатором элементов содержания контрольных измерительных материалов (КИМ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</w:t>
        <w:tab/>
        <w:t>работать</w:t>
        <w:tab/>
        <w:t>с</w:t>
        <w:tab/>
        <w:t>инструкциями</w:t>
        <w:tab/>
        <w:t>по</w:t>
        <w:tab/>
        <w:t>проведению</w:t>
        <w:tab/>
        <w:t>экзамена и эффективно распределять время на выполнение задан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анализировать задачи демонстрационных версий ЕГЭ прошлых ле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ациональным приемам решения тестовых задач в формате ЕГЭ по различным темам курс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ученикам набор задач для подготовки к ЕГЭ.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и роль учебного предмета в учебном плане</w:t>
      </w:r>
    </w:p>
    <w:p>
      <w:pPr>
        <w:pStyle w:val="Style21"/>
        <w:spacing w:lineRule="auto" w:line="360"/>
        <w:ind w:right="-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школы на изучение элективного курса по информатике в 10 классе отводится 1 час в неделю, 34 часа в год,  в 11 классе отводится 1 час в неделю, 34 часа в год.</w:t>
      </w:r>
    </w:p>
    <w:p>
      <w:pPr>
        <w:pStyle w:val="Style19"/>
        <w:spacing w:lineRule="auto" w:line="360"/>
        <w:ind w:right="-29" w:firstLine="709"/>
        <w:rPr>
          <w:rStyle w:val="FontStyle55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right="-29" w:firstLine="709"/>
        <w:rPr/>
      </w:pP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 xml:space="preserve">Общая характеристика программы курса </w:t>
      </w:r>
      <w:r>
        <w:rPr>
          <w:rStyle w:val="FontStyle55"/>
          <w:rFonts w:cs="Times New Roman" w:ascii="Times New Roman" w:hAnsi="Times New Roman"/>
          <w:b/>
          <w:sz w:val="24"/>
        </w:rPr>
        <w:t>в 10-</w:t>
      </w:r>
      <w:r>
        <w:rPr>
          <w:rStyle w:val="FontStyle55"/>
          <w:rFonts w:cs="Times New Roman" w:ascii="Times New Roman" w:hAnsi="Times New Roman"/>
          <w:b/>
          <w:color w:val="000000"/>
          <w:sz w:val="24"/>
        </w:rPr>
        <w:t>11 классах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ограмма элективного курса «Практикум по информатике»  предназначена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31"/>
        </w:rPr>
        <w:t xml:space="preserve"> 10-</w:t>
      </w:r>
      <w:r>
        <w:rPr>
          <w:color w:val="000000"/>
        </w:rPr>
        <w:t>11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лассо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риентирова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истематизацию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мени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едмету «Информатика и информационно-коммуникационные технологии (ИКТ)» для подготовки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аче единого государственного экзамена (ЕГЭ)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тике. Программа соответствует требованиям стандарта базового курса «Информатика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КТ»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ля 10-11 класса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естествен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глублением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Данный элективный курс направлен на повышение мотивации учащихся к изучению предмета и выбору сферы дальнейшего профессионального обучения, связанной с информатикой и ее применением. Курс полностью предметно-ориентирован на область информатики и информационно-коммуникационные технологии..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Предполагается, что учащиеся изучили базовый курс по информатике и ИКТ за курс основного образования и знакомы с материалом по основным разделам информатики на базовом уровне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В учебном плане школы на изучение элективного курса по информатике в 10 классе отводится 1 час в неделю, 34 часа в год, в 11 классе отводится 1 час в неделю, 34 часа в год.</w:t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организации учебного процесса, технологии обучения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Элективный курс построен по принципу сочетания теоретического материала с практическим решением заданий в формате ЕГЭ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Занятия проводятся в форме лекций и практических занятий по решению задач в формате ЕГЭ. Перед разбором задач сначала предлагается краткая теория по определенной теме и важные комментарии о том, на что в первую очередь нужно обратить внимание, предлагается наиболее эффективный способ решения. В качестве домашнего задания учащимся предлагается самостоятельное решение задач по мере освоения тем курса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именяются технологии обучения: личностно-ориентированная, информационно-коммуникационная и здоровье-сберегающая.</w:t>
      </w:r>
    </w:p>
    <w:p>
      <w:pPr>
        <w:pStyle w:val="TextBody"/>
        <w:spacing w:lineRule="auto" w:line="360" w:before="0" w:after="0"/>
        <w:ind w:left="102" w:right="108" w:firstLine="709"/>
        <w:jc w:val="both"/>
        <w:rPr/>
      </w:pPr>
      <w:r>
        <w:rPr>
          <w:color w:val="000000"/>
        </w:rPr>
        <w:t>Промежуточный контроль знаний осуществляется в форме зачета.</w:t>
      </w:r>
    </w:p>
    <w:p>
      <w:pPr>
        <w:pStyle w:val="TextBody"/>
        <w:spacing w:lineRule="auto" w:line="360" w:before="0" w:after="0"/>
        <w:ind w:left="102" w:right="108" w:firstLine="709"/>
        <w:jc w:val="both"/>
        <w:rPr>
          <w:color w:val="000000"/>
        </w:rPr>
      </w:pPr>
      <w:r>
        <w:rPr>
          <w:color w:val="000000"/>
        </w:rPr>
        <w:t>В качестве итогового контроля учащимся предлагается выполнить одну из демонстрационных версий ЕГЭ прошлых лет.</w:t>
      </w:r>
    </w:p>
    <w:p>
      <w:pPr>
        <w:pStyle w:val="Style19"/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/>
        <w:ind w:right="-29"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Система оценки достижений учащихся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ормы контроля при изучении курса «Практикум по информатике»</w:t>
      </w:r>
      <w:r>
        <w:rPr>
          <w:color w:val="000000"/>
        </w:rPr>
        <w:t xml:space="preserve"> 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формами проверки знаний, умений и навыков учащихся на уроках являю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Устный опро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ая рабо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ктическая работа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9" w:firstLine="709"/>
        <w:jc w:val="both"/>
        <w:rPr/>
      </w:pPr>
      <w:r>
        <w:rPr>
          <w:rFonts w:cs="Times New Roman" w:ascii="Times New Roman" w:hAnsi="Times New Roman"/>
          <w:color w:val="000000"/>
        </w:rPr>
        <w:t>Зачет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ритерии и нормы оценки знаний, умений и навыков обучающихся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     контроля     и     учёта     достижений     учащихся    в конце полугодия и учебного года используются: зачет за первое полугодие, за год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личностным</w:t>
      </w:r>
      <w:r>
        <w:rPr>
          <w:color w:val="000000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метапредметным</w:t>
      </w:r>
      <w:r>
        <w:rPr>
          <w:color w:val="000000"/>
        </w:rPr>
        <w:t xml:space="preserve"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  <w:color w:val="000000"/>
        </w:rPr>
        <w:t>предметным</w:t>
      </w:r>
      <w:r>
        <w:rPr>
          <w:color w:val="000000"/>
        </w:rPr>
        <w:t xml:space="preserve"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>личностным</w:t>
      </w:r>
      <w:r>
        <w:rPr>
          <w:color w:val="000000"/>
        </w:rPr>
        <w:t xml:space="preserve"> результатам, на становление которых оказывает влияние изучение курса информатики,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ознанный выбор будущей профессии как путь и способ реализации собственных жизненных план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Метапредметные</w:t>
      </w:r>
      <w:r>
        <w:rPr>
          <w:color w:val="000000"/>
        </w:rPr>
        <w:t xml:space="preserve"> результаты освоения основной образовательной программы представлены тремя группами универсальных учебных действий (УУД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 работе с соответствующими материалами курса выпускник научи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А именно, выпускники науча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К </w:t>
      </w:r>
      <w:r>
        <w:rPr>
          <w:b/>
          <w:color w:val="000000"/>
        </w:rPr>
        <w:t>предметным</w:t>
      </w:r>
      <w:r>
        <w:rPr>
          <w:color w:val="000000"/>
        </w:rPr>
        <w:t xml:space="preserve"> результатам, на становление которых оказывает влияние изучение курса информатики (базовый уровень), относя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ладение навыками алгоритмического мышления и понимание необходимости формального описания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ние умением понимать программы, написанные на выбранном для изучения универсальном алгоритмическом языке высокого уров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 способах хранения и простейшей обработке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нимания основ правовых аспектов использования компьютерных программ и работы в Интернете.</w:t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КУРСА ИНФОРМАТИКА. ПОДГОТОВКА К ЕГЭ» В 10-11 КЛАССЕ </w:t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xt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color w:val="000000"/>
        </w:rPr>
      </w:pPr>
      <w:r>
        <w:rPr>
          <w:b/>
          <w:bCs/>
          <w:color w:val="000000"/>
        </w:rPr>
        <w:t xml:space="preserve">В результате изучения элективного курса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</w:t>
        <w:tab/>
        <w:t>с</w:t>
        <w:tab/>
        <w:t>инструкциями</w:t>
        <w:tab/>
        <w:t>по</w:t>
        <w:tab/>
        <w:t>проведению</w:t>
        <w:tab/>
        <w:t>экзамена  и эффективно распределять время на выполнение задани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задачи демонстрационных версий ЕГЭ прошлых лет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ым приемам решения тестовых задач в формате ЕГЭ по различным темам курс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санитарно-гигиенические требования при работе за персональным компьютером в соответствии с нормами действующих СанПиН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равномерными и неравномерными кодам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реальные объекты (информационные модели), представлять результаты моделирования в виде удобном для восприятия человеком (схемы, таблицы, графики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, записанные в различных позиционных системах счислени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ывать логические функции, строить логическое выражение по заданной таблице истинности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результат выполнения алгоритма при заданных исходных данны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лгоритмические задачи, связанные с анализом графов (построение оптимального пути между вершинами графа, определение количества путей между вершинами графа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ыигрышные стратегии при решении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возможные результаты работы простейших алгоритмов управления исполнителями и вычислительных алгоритмов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понимать программы, написанные на языке программирования высокого уровня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ператоры языка программирования и основные алгоритмические конструкции для решения экзаменационных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алгоритмы обработки чисел и числовых последовательностей, создавать на их основе несложные программы анализа данных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выполнения заданий ЕГЭ из различных предметных област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анализировать схемы в базах данны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струменты поисковых систе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программного обеспечения в соответствии с кругом выполняемых задач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-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авыки и опыт разработки программ в выбранной среде программирования, включая тестирование и отладку программ.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  <w:spacing w:val="-20"/>
        </w:rPr>
      </w:pPr>
      <w:r>
        <w:rPr>
          <w:rFonts w:cs="Times New Roman" w:ascii="Times New Roman" w:hAnsi="Times New Roman"/>
          <w:b/>
          <w:color w:val="000000"/>
          <w:spacing w:val="-20"/>
        </w:rPr>
        <w:t xml:space="preserve">СОДЕРЖАНИЕ ЭЛЕКТИВНОГО  КУРСА  «Практикум   по  информатике»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формат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содержание экзаменацио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использованию специализированного программного обеспечения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по уровням сложност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требования к результатам освоения основной образовательной программы среднего общего образов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 xml:space="preserve">методика выставления первичных баллов и распределении заданий по разделам курс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 контрольно-измерительных материалов (КИ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Информ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кодир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информационного объема со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корости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ое и неравномерное код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и компьютерный эксперимент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представление результатов моделирования в виде, удобном для восприятия человек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данных (схемы, таблицы, графи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счисления 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чисел, записанных в различных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выполнение арифметических операций в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гика и алгоритмы (6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логических выражений по заданным таблицам истин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результата выполнения алгоритма при задан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ешение алгоритмических задач, связанных с анализом графов (построение оптимального пути между вершинами графа, определение количества путей между вершинами граф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ирование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чтение и понимание программы, написанных на языке программирования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операторов языка программирования и основных алгоритмических конструкций для решения экзаменацион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 xml:space="preserve">применение алгоритмов обработки чисел и числовых последовательностей, создание на их основе несложных программ анализа данн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 возможных результатов работы простейших алгоритмов управления исполнителями и вычислительных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компьютеров и компьютерных сетей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инструментов поисковых сист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обработки графической  и мультимедийной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объема графического и сканирован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игр (5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-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чебного 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видов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нформати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кзаменацион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спределение заданий по использованию специализированного программного обеспечения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спределение заданий по уровням сложности (спецификация КИМ ЕГЭ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основной образовательной программы среднего общего образов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 xml:space="preserve">методика выставления первичных баллов и распределении заданий по разделам курса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став контрольно-измерительных материалов (КИ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кодир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3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информационного объема сооб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скорости передачи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вномерное и неравномерное кодир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мпьютерный эксперимент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представление результатов моделирования в виде, удобном для восприятия человек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данных (схемы, таблицы, график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чисел, записанных в различных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выполнение арифметических операций в позиционных системах счис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алгоритмы (4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роение логических выражений по заданным таблицам истин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выра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результата выполнения алгоритма при заданных исходны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решение алгоритмических задач, связанных с анализом графов (построение оптимального пути между вершинами графа, определение количества путей между вершинами граф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менты теории алгорит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е буквенных код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(5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онимание программы, написанных на языке программирования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применение операторов языка программирования и основных алгоритмических конструкций для решения экзаменацион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алгоритмов обработки чисел и числовых последовательностей, создание на их основе несложных программ анализа данн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определение  возможных результатов работы простейших алгоритмов управления исполнителями и вычислительных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тектура компьютеров и компьютерных сетей (1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инструментов поисковых систе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 (1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графического и сканированного докум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числовой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электронных таблиц для выполнения заданий ЕГЭ из различных предметных обла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иска, хранения и сортировки информации (2 ч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использование табличных (реляционных)   баз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исковых запросов в базах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анализ результатов  поисковых запро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сортировки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/>
            </w:pPr>
            <w:r>
              <w:rPr>
                <w:color w:val="000000"/>
              </w:rPr>
              <w:t>анализ схемы в базе данны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ор заданий из демонстрационного материала КИ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 (5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</w:tr>
    </w:tbl>
    <w:p>
      <w:pPr>
        <w:pStyle w:val="WWHeading1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ТЕМАТИЧЕСКОЕ ПЛАНИРОВАНИЕ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0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57"/>
        <w:gridCol w:w="1417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52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1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57"/>
        <w:gridCol w:w="1417"/>
      </w:tblGrid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теори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графической  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обработки числ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я поиска, хранения и сортиров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br w:type="page"/>
      </w:r>
      <w:r>
        <w:rPr>
          <w:color w:val="000000"/>
        </w:rPr>
        <w:t>ПОУРОЧНОЕ ПЛАНИРОВАНИЕ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0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7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разделов и те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1. 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. Распределение заданий по использованию специализиров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 КИМ ЕГЭ). Методика выставления первичных баллов и распределении заданий по разделам курса.Состав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рение количеств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ые и неравномерные двоичные 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дача информации по коммуникационным кан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3. 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оличества путей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ратчайшего пути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4.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вод чисел из одной системы счисления в друг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5. 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6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выражения. Логические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исти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алгебры л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ешения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6.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оператор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ы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массивами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7. 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персонального компью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инципы функционирования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 8. Технология обработки графической 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объема и скорости передачи цифровой мультимедиа-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9. 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11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6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Е  КОЛИЧЕСТ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  <w:t>11 КЛАСС</w:t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57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именование разделов и тем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6" w:after="0"/>
              <w:ind w:left="0" w:hanging="0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ные подходы к разработке контрольно-измерительных материалов ЕГЭ по инфор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ение заданий экзаменационной работы по содержательным разделам курса информатики (спецификация КИМ ЕГЭ). Распределение заданий по использованию специализирован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содержания, проверяемые заданиями экзаменационной работы (кодификатор КИМ ЕГЭ). Методика выставления первичных баллов и распределении заданий по разделам курса.Состав контрольно-измерите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Информация и ее ко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количеств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омерные и неравномерные двоичные к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по коммуникационным кан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3. Моделирование и компьютерный 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оличества путей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кратчайшего пути в гр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4.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системы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ифметические операции в позиционных системах с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5. Логика и алгорит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z w:val="24"/>
                <w:szCs w:val="24"/>
              </w:rPr>
              <w:t xml:space="preserve">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исти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ы алгебры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6. Элементы теори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автомата, формирующего число по зада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. 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алгоритмов. 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7. Програм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ый оператор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ы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и с массивами. Анализ алгорит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ы и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 Архитектура компьютеров и компьют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йловая система персонального компьютера. Основные принципы функционирования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 9. Технология обработки графической и мультимедий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объема и скорости передачи цифровой мультимедиа-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дел  10. Технология обработки числ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таблицы. Встроенные функции. Ссы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1. Технология поиска, хранения и сортировк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ы данных. Формирование запросов. Сортировка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12. Теория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выигрышных 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6"/>
              </w:numPr>
              <w:snapToGrid w:val="false"/>
              <w:spacing w:before="6" w:after="0"/>
              <w:ind w:left="17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 Демо-верси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spacing w:before="6" w:after="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ЩЕЕ  КОЛИЧЕСТ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WHeading1"/>
        <w:spacing w:before="6" w:after="0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hanging="0"/>
        <w:jc w:val="both"/>
        <w:rPr>
          <w:rFonts w:eastAsia="Courier New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ТРЕБОВАНИЯ К  МАТЕРИАЛЬНО-ТЕХНИЧЕСКОМУ</w:t>
      </w:r>
      <w:r>
        <w:rPr>
          <w:b/>
          <w:bCs/>
          <w:color w:val="000000"/>
          <w:spacing w:val="-2"/>
          <w:sz w:val="24"/>
          <w:szCs w:val="24"/>
        </w:rPr>
        <w:t xml:space="preserve"> ОБЕСПЕЧЕНИЮ ПРОЦЕССА</w:t>
      </w:r>
      <w:r>
        <w:rPr>
          <w:b/>
          <w:bCs/>
          <w:color w:val="000000"/>
          <w:sz w:val="24"/>
          <w:szCs w:val="24"/>
        </w:rPr>
        <w:t xml:space="preserve"> ИЗУЧЕНИЯ УЧЕБНОГО ПРЕДМЕТА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Courier New"/>
          <w:b/>
          <w:b/>
          <w:bCs/>
          <w:color w:val="000000"/>
          <w:spacing w:val="4"/>
          <w:sz w:val="24"/>
          <w:szCs w:val="24"/>
        </w:rPr>
      </w:pPr>
      <w:r>
        <w:rPr>
          <w:rFonts w:eastAsia="Courier New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4"/>
        </w:rPr>
        <w:t>Реализация программы по предмету требует наличия компьютерного класс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орудование компьютерного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садочные места по количеству учащихся с персональными компьют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маркерная доск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</w:rPr>
        <w:t>Технические средства обучения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персональные компьютеры по количеству посадочных мест для обучающихся на базе процессоров Intel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Core</w:t>
      </w:r>
      <w:r>
        <w:rPr>
          <w:color w:val="000000"/>
        </w:rPr>
        <w:t>(</w:t>
      </w:r>
      <w:r>
        <w:rPr>
          <w:color w:val="000000"/>
          <w:lang w:val="en-US"/>
        </w:rPr>
        <w:t>TM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3-3240 CPU@ 3.40 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бъем оперативной памяти 8 Гб, информационный объем жесткого диска 400 Гб; операционная система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7 (профессиональная, 20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ерсональный компьютер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лазерный прин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идеопроектор.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0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i/>
      <w:iCs/>
      <w:color w:val="3333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Style12">
    <w:name w:val="Перечень Знак"/>
    <w:qFormat/>
    <w:rPr>
      <w:rFonts w:eastAsia="Calibri"/>
      <w:sz w:val="28"/>
      <w:szCs w:val="22"/>
      <w:lang w:val="en-US"/>
    </w:rPr>
  </w:style>
  <w:style w:type="character" w:styleId="FontStyle55">
    <w:name w:val="Font Style55"/>
    <w:qFormat/>
    <w:rPr>
      <w:rFonts w:ascii="Segoe UI" w:hAnsi="Segoe UI" w:cs="Segoe UI"/>
      <w:sz w:val="26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color w:val="000000"/>
      <w:spacing w:val="5"/>
      <w:sz w:val="18"/>
      <w:szCs w:val="18"/>
      <w:shd w:fill="FFFFFF" w:val="clear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">
    <w:name w:val="txtc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 w:before="240" w:after="240"/>
      <w:ind w:firstLine="560"/>
    </w:pPr>
    <w:rPr>
      <w:color w:val="000000"/>
      <w:spacing w:val="5"/>
      <w:sz w:val="18"/>
      <w:szCs w:val="18"/>
      <w:lang w:val="en-US" w:bidi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08" w:hanging="0"/>
      <w:jc w:val="both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43:00Z</dcterms:created>
  <dc:creator>учитель</dc:creator>
  <dc:description/>
  <cp:keywords/>
  <dc:language>en-US</dc:language>
  <cp:lastModifiedBy>Admin</cp:lastModifiedBy>
  <cp:lastPrinted>2020-06-09T07:30:00Z</cp:lastPrinted>
  <dcterms:modified xsi:type="dcterms:W3CDTF">2024-09-30T12:02:00Z</dcterms:modified>
  <cp:revision>232</cp:revision>
  <dc:subject/>
  <dc:title>Примерная программа среднего (полного) общего образования по информатике и информационным технологиям</dc:title>
</cp:coreProperties>
</file>